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50"/>
        <w:gridCol w:w="5490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ĐLĐ THỊ XÃ HƯƠNG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6700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13.15pt" to="124.4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ĐCS MN SƠN 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ố:    /KH-CĐMNSC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63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0.05pt" to="219.7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ủy Phương, ngày 2 tháng 01 năm 20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Ế HOẠCH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OẠT ĐỘNG CÔNG ĐOÀN THÁNG 0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ĂM HỌC 2018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Ban chấp hành Công đoàn Mầm Non Sơn Ca báo cáo Đánh giá kết quả hoạt động CĐCS tháng 12/2018 &amp; triển khai Kế hoạch công tác hoạt động Công Đoàn tháng 01/2019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 Đánh giá công tác hoạt động Công đoàn tháng 12/201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Những công việc đã làm được trong tháng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Những công tác đã triển khai thực hiện, kết quả:</w:t>
      </w:r>
    </w:p>
    <w:p>
      <w:pPr>
        <w:pStyle w:val="Normal"/>
        <w:shd w:fill="FFFFFF" w:val="clear"/>
        <w:ind w:firstLine="6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Thực hiện tốt công tác, nhiệm vụ chuyên môn của nhà trường đã đề ra. </w:t>
      </w:r>
    </w:p>
    <w:p>
      <w:pPr>
        <w:pStyle w:val="Normal"/>
        <w:spacing w:lineRule="auto" w:line="360" w:before="0" w:after="120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ã phối hợp với nhà trường kiểm tra hồ sơ sổ sách khối Lá, khối Chồi 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Duy trì tốt công tác động viên thăm hỏi đoàn viên và gia đình đoàn viên khi gặp đau ốm, hoạn nạn…</w:t>
      </w:r>
    </w:p>
    <w:p>
      <w:pPr>
        <w:pStyle w:val="Normal"/>
        <w:shd w:fill="FFFFFF" w:val="clear"/>
        <w:ind w:firstLine="6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Đã hoàn thành quyết toán ngân sách công đoàn cuối năm 2018, dự toán năm 2019.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ác lớp trang hoàn lớp theo đúng chủ đề, làm thêm đồ dùng đồ chơi để phục vụ cho tiết dạy. 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ác đoàn viên đã tham gia tốt </w:t>
      </w:r>
      <w:r>
        <w:rPr>
          <w:rFonts w:cs="Times New Roman" w:ascii="Times New Roman" w:hAnsi="Times New Roman"/>
          <w:sz w:val="28"/>
        </w:rPr>
        <w:t>ngày hội chào mừng ngày thành lập Quân đội nhân dân Việt Nam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ực hiện tốt chế độ chính sách, nâng lương theo thời hạn 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Những tồn tại: </w:t>
      </w:r>
      <w:r>
        <w:rPr>
          <w:rFonts w:cs="Times New Roman" w:ascii="Times New Roman" w:hAnsi="Times New Roman"/>
          <w:sz w:val="28"/>
          <w:szCs w:val="28"/>
        </w:rPr>
        <w:t>không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Kế hoạch hoạt động Công Đoàn tháng 01/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Chủ đề: "Thi đua lập thành tích chào mừng ngày thành lập Đảng 3/2 và Mừng xuân Kỷ Hợi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1. Về tư tưởng, chính tr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 CB - ĐV nêu cao tinh thần dân chủ, tư tưởng vững vàng, chấp hành tốt chủ trương đường lối của Đảng và chính sách, pháp luật của nhà nướ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BĐV thực hiện nghiêm chỉnh chấp hành theo các văn bản chỉ đạo của nghị quyết, quy chế của Nhà trường, Công đoàn đề 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Về công tác hoạt động Công Đoà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ếp tục thực hiện tốt công tác chăm lo đời sống cho CB - ĐV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hát động phong trào thi đua dạy tốt học tốt, để lập thành tích chào mừng ngày thành lập Đảng 3-2 và Mừng Xuân Kỷ Hợi 20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Kịp thời thăm hỏi đoàn viên, gia đình đoàn viên khi ốm đau, có việc hiếu h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gia lao động Mừng đảng mừng Xuâ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i/>
          <w:sz w:val="28"/>
          <w:szCs w:val="28"/>
        </w:rPr>
        <w:t>3. Công tác phối hợp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ối hợp với nhà trường triển khai thực hiện tốt công tác chăm sóc giáo dục tr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ối hợp chuyên môn tham gia giao lưu “Bé tài năng” cấp thị xã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hối hợp với nhà trường tham gia các hoạt động, Chào mừng kỷ niệm Ngày thành lập Đả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ối hợp với nhà trường vận động và trao quà “Xuân yêu thương” cho gia đình trẻ có hoàn cảnh khó khă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         </w:t>
      </w:r>
      <w:r>
        <w:rPr>
          <w:rFonts w:cs="Times New Roman" w:ascii="Times New Roman" w:hAnsi="Times New Roman"/>
          <w:i/>
          <w:sz w:val="28"/>
          <w:szCs w:val="28"/>
        </w:rPr>
        <w:t>4. Các biện pháp, giải pháp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ối hợp với nhà trường làm tốt công tác tuyên truyền, giáo dục, chính trị tư trưởng cho cán bộ Đoàn Viê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át động phong trào thi đua dạy tốt, học tốt chào mừng kĩ niệm Ngày Thành lập Đảng và mừng Xuân năm Kỷ Hợi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ếp tục vận động CB - ĐV hưởng ứng các phong trào làm đồ dùng, đồ chơi thực hiện chuyên đề “Lấy trẻ làm trung tâm”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ên đây là đánh giá công tác kế hoạch hoạt động công đoàn tháng 12/2018 và triển khai kế hoạch hoạt động tháng 01/2019.</w:t>
      </w:r>
    </w:p>
    <w:tbl>
      <w:tblPr>
        <w:tblW w:w="95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2"/>
        <w:gridCol w:w="4758"/>
      </w:tblGrid>
      <w:tr>
        <w:trPr/>
        <w:tc>
          <w:tcPr>
            <w:tcW w:w="4752" w:type="dxa"/>
            <w:tcBorders/>
            <w:shd w:fill="FFFFFF" w:val="clear"/>
          </w:tcPr>
          <w:p>
            <w:pPr>
              <w:pStyle w:val="Normal"/>
              <w:spacing w:lineRule="atLeast" w:line="30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M. BAN CHẤP HÀNH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uyễn Thị Hu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40:00Z</dcterms:created>
  <dc:creator>Admin</dc:creator>
  <dc:description/>
  <cp:keywords/>
  <dc:language>en-US</dc:language>
  <cp:lastModifiedBy>Admin</cp:lastModifiedBy>
  <dcterms:modified xsi:type="dcterms:W3CDTF">2019-01-02T09:32:00Z</dcterms:modified>
  <cp:revision>13</cp:revision>
  <dc:subject/>
  <dc:title/>
</cp:coreProperties>
</file>